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>
          <w:trHeight w:val="15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mpresa</w:t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NPJ</w:t>
            </w:r>
          </w:p>
        </w:tc>
        <w:tc>
          <w:tcPr>
            <w:tcW w:w="8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ntato</w:t>
            </w:r>
          </w:p>
        </w:tc>
        <w:tc>
          <w:tcPr>
            <w:tcW w:w="8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A empresa irá prestar serviços para a STIHL?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6"/>
          <w:szCs w:val="18"/>
        </w:rPr>
        <w:t>(   ) Sim. (   ) N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A empresa transporta cargas?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   ) Sim. (   ) Não.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Você vai transportar cargas perigosas?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16"/>
          <w:szCs w:val="18"/>
        </w:rPr>
        <w:t>(   ) Sim. (   ) Nã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Você é transportador de resíduos?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16"/>
          <w:szCs w:val="18"/>
        </w:rPr>
        <w:t>(   ) Sim. (   ) Não.</w:t>
      </w:r>
    </w:p>
    <w:p>
      <w:pPr>
        <w:pStyle w:val="Normal"/>
        <w:jc w:val="both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você prestará serviço de análise ambiental ou monitoramento ambiental?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16"/>
          <w:szCs w:val="18"/>
        </w:rPr>
        <w:t>(   ) Sim. (   ) Não.</w:t>
      </w:r>
    </w:p>
    <w:p>
      <w:pPr>
        <w:pStyle w:val="Normal"/>
        <w:ind w:firstLine="357"/>
        <w:jc w:val="both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Você prestará serviço de controle de pragas/limpeza de caixa d'água/tratamento fitossanitário de palletes?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16"/>
          <w:szCs w:val="18"/>
        </w:rPr>
        <w:t>(   ) Sim. (   ) Não.</w:t>
      </w:r>
    </w:p>
    <w:p>
      <w:pPr>
        <w:pStyle w:val="Normal"/>
        <w:jc w:val="both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Você prestará serviço de manutenção em refrigeração/climatização?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16"/>
          <w:szCs w:val="18"/>
        </w:rPr>
        <w:t>(   ) Sim. (   ) Não.</w:t>
      </w:r>
    </w:p>
    <w:p>
      <w:pPr>
        <w:pStyle w:val="Normal"/>
        <w:jc w:val="both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Você é um destinatário final de resíduos?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16"/>
          <w:szCs w:val="18"/>
        </w:rPr>
        <w:t>(   ) Sim. (   ) Não.</w:t>
      </w:r>
    </w:p>
    <w:p>
      <w:pPr>
        <w:pStyle w:val="Normal"/>
        <w:ind w:left="357" w:hanging="0"/>
        <w:jc w:val="both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Você é um destinatário final de óleo lubrificante?</w:t>
      </w:r>
    </w:p>
    <w:p>
      <w:pPr>
        <w:pStyle w:val="Normal"/>
        <w:ind w:firstLine="357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   ) Sim. (   ) Não.</w:t>
      </w:r>
    </w:p>
    <w:p>
      <w:pPr>
        <w:pStyle w:val="Normal"/>
        <w:ind w:firstLine="357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Você é um prestador de serviços incluso em atividades previstas na Resolução CONAMA 237/97?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16"/>
          <w:szCs w:val="18"/>
        </w:rPr>
        <w:t>(   ) Sim. (   ) Não.</w:t>
      </w:r>
    </w:p>
    <w:p>
      <w:pPr>
        <w:pStyle w:val="Normal"/>
        <w:ind w:left="357" w:hanging="0"/>
        <w:jc w:val="both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Você é um fornecedor de produtos químicos?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16"/>
          <w:szCs w:val="18"/>
        </w:rPr>
        <w:t>(   ) Sim. (   ) Nã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Você é um fornecedor de produtos químicos controlado pelo exército?</w:t>
      </w:r>
    </w:p>
    <w:p>
      <w:pPr>
        <w:pStyle w:val="Normal"/>
        <w:ind w:firstLine="357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   ) Sim. (   ) Não.</w:t>
      </w:r>
    </w:p>
    <w:p>
      <w:pPr>
        <w:pStyle w:val="Normal"/>
        <w:ind w:firstLine="357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Você é um fornecedor de produtos químicos controlado pela Polícia Federal?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16"/>
          <w:szCs w:val="18"/>
        </w:rPr>
        <w:t>(   ) Sim. (   ) Não.</w:t>
      </w:r>
    </w:p>
    <w:p>
      <w:pPr>
        <w:pStyle w:val="Normal"/>
        <w:jc w:val="both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Você é um fornecedor de produtos químicos controlado pela ANP (Agência Nacional de Petróleo)?</w:t>
      </w:r>
    </w:p>
    <w:p>
      <w:pPr>
        <w:pStyle w:val="Normal"/>
        <w:ind w:firstLine="357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   ) Sim. (   ) Não.</w:t>
      </w:r>
    </w:p>
    <w:p>
      <w:pPr>
        <w:pStyle w:val="Normal"/>
        <w:ind w:firstLine="357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sz w:val="16"/>
          <w:szCs w:val="18"/>
        </w:rPr>
        <w:t>Você é um fornecedor de produtos químicos controlado pela Vigilância Sanitária?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   ) Sim. (   ) Nã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A empresa possui posto fixo nas dependências da STIHL?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ind w:firstLine="357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   ) Não possuo posto fixo nas dependências da STIHL</w:t>
      </w:r>
    </w:p>
    <w:p>
      <w:pPr>
        <w:pStyle w:val="Normal"/>
        <w:ind w:firstLine="357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   ) Sim. Possuo posto fixo e executarei obra civil referente as atividades de demolição, reparo, pintura, limpeza, urbanização e paisagismo. Há mais de 20 colaboradores nas instalações da Stihl.</w:t>
      </w:r>
    </w:p>
    <w:p>
      <w:pPr>
        <w:pStyle w:val="Normal"/>
        <w:ind w:firstLine="357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   ) Sim. Possuo posto fixo e executarei obra civil referente as atividades de demolição, reparo, pintura, limpeza, urbanização e paisagismo. Não há mais de 20 colaboradores nas instalações da Stihl.</w:t>
      </w:r>
    </w:p>
    <w:p>
      <w:pPr>
        <w:pStyle w:val="Normal"/>
        <w:ind w:firstLine="357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   ) Sim. Possuo posto fixo, mas não executarei obra civil.</w:t>
      </w:r>
    </w:p>
    <w:p>
      <w:pPr>
        <w:pStyle w:val="Normal"/>
        <w:ind w:firstLine="357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Sua empresa terá acesso a dados pessoais (nome, telefone, CPF, endereço, e-mail, etc) de funcionários, clientes ou fornecedores da STIHL? Caso a resposta seja sim, indique quais são os dados.</w:t>
      </w:r>
    </w:p>
    <w:p>
      <w:pPr>
        <w:pStyle w:val="Normal"/>
        <w:ind w:firstLine="357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   ) Sim. (   ) Não.</w:t>
      </w:r>
    </w:p>
    <w:p>
      <w:pPr>
        <w:pStyle w:val="Normal"/>
        <w:ind w:firstLine="357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s sócios ou administradores da empresa, bem como empregados envolvidos na relação comercial com a STIHL, possuem algum grau de parentesco com algum funcionário da STIHL que pertença ao departamento para o qual a sua empresa prestará serviços?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(   ) Sim. (   ) Não.</w:t>
      </w:r>
    </w:p>
    <w:sectPr>
      <w:headerReference w:type="default" r:id="rId2"/>
      <w:type w:val="nextPage"/>
      <w:pgSz w:w="12240" w:h="15840"/>
      <w:pgMar w:left="1134" w:right="104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4"/>
        <w:szCs w:val="14"/>
        <w:lang w:val="en-US" w:eastAsia="en-US"/>
      </w:rPr>
    </w:pPr>
    <w:r>
      <w:rPr>
        <w:rFonts w:cs="Arial" w:ascii="Arial" w:hAnsi="Arial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06060</wp:posOffset>
          </wp:positionH>
          <wp:positionV relativeFrom="page">
            <wp:posOffset>413385</wp:posOffset>
          </wp:positionV>
          <wp:extent cx="1354455" cy="284480"/>
          <wp:effectExtent l="0" t="0" r="0" b="0"/>
          <wp:wrapTight wrapText="bothSides">
            <wp:wrapPolygon edited="0">
              <wp:start x="20076" y="0"/>
              <wp:lineTo x="2279" y="0"/>
              <wp:lineTo x="606" y="703"/>
              <wp:lineTo x="-152" y="20852"/>
              <wp:lineTo x="20533" y="20852"/>
              <wp:lineTo x="20985" y="17255"/>
              <wp:lineTo x="20533" y="15118"/>
              <wp:lineTo x="18553" y="11494"/>
              <wp:lineTo x="19920" y="11494"/>
              <wp:lineTo x="21600" y="5030"/>
              <wp:lineTo x="21600" y="0"/>
              <wp:lineTo x="2007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6" r="-2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</w:t>
    </w:r>
    <w:r>
      <w:rPr>
        <w:rFonts w:cs="Arial" w:ascii="Arial" w:hAnsi="Arial"/>
        <w:b/>
        <w:sz w:val="28"/>
        <w:szCs w:val="28"/>
      </w:rPr>
      <w:t>Questionário de identificação do Grau de risco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6:00Z</dcterms:created>
  <dc:creator>Henriques do Amaral, Ivan Rodrigo</dc:creator>
  <dc:description/>
  <cp:keywords/>
  <dc:language>en-US</dc:language>
  <cp:lastModifiedBy>BR/ASM-ha Henriques do Amaral, Ivan Rodrigo</cp:lastModifiedBy>
  <cp:lastPrinted>2020-07-20T07:36:00Z</cp:lastPrinted>
  <dcterms:modified xsi:type="dcterms:W3CDTF">2020-09-28T11:36:00Z</dcterms:modified>
  <cp:revision>2</cp:revision>
  <dc:subject/>
  <dc:title>TERMO DE COMPROMISSO</dc:title>
</cp:coreProperties>
</file>